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сударственное бюджетное обще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кола № 755 «Региональный центр аутизм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силеостровского района Санкт-Петербурга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по математике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«Решение примеров и задач в пределах 20»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ороженко Дарья Вячеславовна,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первой квалификационной категории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/>
      </w:pPr>
      <w:r>
        <w:rPr/>
        <w:t>2016</w:t>
      </w:r>
    </w:p>
    <w:tbl>
      <w:tblPr>
        <w:tblW w:w="16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614"/>
        <w:gridCol w:w="4766"/>
        <w:gridCol w:w="3827"/>
        <w:gridCol w:w="3224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крепить умение решать примеры и задачи на сложение в пределах 5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закрепить умение считать в прямой  последовательности в пределах 5;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закрепить знание числового ряда  в пределах 5;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закрепить умение решать примеры на сложение  в пределах 5;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40"/>
              <w:jc w:val="both"/>
              <w:rPr>
                <w:color w:val="262626"/>
              </w:rPr>
            </w:pPr>
            <w:r>
              <w:rPr>
                <w:color w:val="262626"/>
              </w:rPr>
              <w:t>закрепить умение решать задачи на сложение в пределах 5</w:t>
            </w:r>
            <w:r>
              <w:rPr/>
              <w:t>;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40"/>
              <w:jc w:val="both"/>
              <w:rPr>
                <w:color w:val="262626"/>
              </w:rPr>
            </w:pPr>
            <w:r>
              <w:rPr/>
              <w:t>закрепить умение классифицировать геом.фигуры по признакам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40" w:after="40"/>
              <w:jc w:val="both"/>
              <w:rPr>
                <w:color w:val="262626"/>
              </w:rPr>
            </w:pPr>
            <w:r>
              <w:rPr>
                <w:color w:val="262626"/>
              </w:rPr>
              <w:t>развитие пространственной ориентировки;</w:t>
            </w:r>
          </w:p>
          <w:p>
            <w:pPr>
              <w:pStyle w:val="Style19"/>
              <w:numPr>
                <w:ilvl w:val="0"/>
                <w:numId w:val="2"/>
              </w:numPr>
              <w:spacing w:before="40" w:after="40"/>
              <w:jc w:val="both"/>
              <w:rPr>
                <w:color w:val="262626"/>
              </w:rPr>
            </w:pPr>
            <w:r>
              <w:rPr>
                <w:color w:val="262626"/>
              </w:rPr>
              <w:t>развитие общей моторики и мелкой моторики пальцев рук;</w:t>
            </w:r>
          </w:p>
          <w:p>
            <w:pPr>
              <w:pStyle w:val="Style19"/>
              <w:numPr>
                <w:ilvl w:val="0"/>
                <w:numId w:val="2"/>
              </w:numPr>
              <w:spacing w:before="40" w:after="40"/>
              <w:jc w:val="both"/>
              <w:rPr>
                <w:color w:val="262626"/>
              </w:rPr>
            </w:pPr>
            <w:r>
              <w:rPr>
                <w:color w:val="262626"/>
              </w:rPr>
              <w:t>развитие зрительного восприятия и внимания;</w:t>
            </w:r>
          </w:p>
          <w:p>
            <w:pPr>
              <w:pStyle w:val="Style19"/>
              <w:numPr>
                <w:ilvl w:val="0"/>
                <w:numId w:val="2"/>
              </w:numPr>
              <w:spacing w:before="40" w:after="40"/>
              <w:jc w:val="both"/>
              <w:rPr>
                <w:color w:val="262626"/>
              </w:rPr>
            </w:pPr>
            <w:r>
              <w:rPr>
                <w:color w:val="262626"/>
              </w:rPr>
              <w:t>развитие слухового восприятия и внимания;</w:t>
            </w:r>
          </w:p>
          <w:p>
            <w:pPr>
              <w:pStyle w:val="Style19"/>
              <w:numPr>
                <w:ilvl w:val="0"/>
                <w:numId w:val="2"/>
              </w:numPr>
              <w:spacing w:before="40" w:after="40"/>
              <w:jc w:val="both"/>
              <w:rPr>
                <w:color w:val="262626"/>
              </w:rPr>
            </w:pPr>
            <w:r>
              <w:rPr>
                <w:color w:val="262626"/>
              </w:rPr>
              <w:t>развитие мыслительных операций (классификация, анализ, синтез)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40" w:after="40"/>
              <w:jc w:val="both"/>
              <w:rPr>
                <w:color w:val="262626"/>
              </w:rPr>
            </w:pPr>
            <w:r>
              <w:rPr>
                <w:color w:val="262626"/>
              </w:rPr>
              <w:t>воспитывать умение следовать инструкции педагога;</w:t>
            </w:r>
          </w:p>
          <w:p>
            <w:pPr>
              <w:pStyle w:val="Style19"/>
              <w:numPr>
                <w:ilvl w:val="0"/>
                <w:numId w:val="3"/>
              </w:numPr>
              <w:spacing w:before="40" w:after="40"/>
              <w:jc w:val="both"/>
              <w:rPr>
                <w:color w:val="262626"/>
              </w:rPr>
            </w:pPr>
            <w:r>
              <w:rPr>
                <w:color w:val="262626"/>
              </w:rPr>
              <w:t>воспитывать умение вести себя правильно на уроке;</w:t>
            </w:r>
          </w:p>
          <w:p>
            <w:pPr>
              <w:pStyle w:val="Style19"/>
              <w:numPr>
                <w:ilvl w:val="0"/>
                <w:numId w:val="3"/>
              </w:numPr>
              <w:spacing w:before="40" w:after="40"/>
              <w:jc w:val="both"/>
              <w:rPr>
                <w:color w:val="262626"/>
              </w:rPr>
            </w:pPr>
            <w:r>
              <w:rPr>
                <w:color w:val="262626"/>
              </w:rPr>
              <w:t>воспитывать доброту, чувство уважения, взаимопомощ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Закрепить умение решать примеры и задачи на сложение и вычитание в пределах 10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закрепить умение считать в прямой  последовательности в пределах 10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закрепить знание числового ряда  в пределах 10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закрепить умение решать примеры на сложение  в пределах 10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закрепить умение решать задачи на сложение в пределах 10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jc w:val="both"/>
              <w:rPr>
                <w:color w:val="262626"/>
              </w:rPr>
            </w:pPr>
            <w:r>
              <w:rPr/>
              <w:t>закрепить умение классифицировать геом.фигуры по признакам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выков решения задач в два действия на сложение, отработка вычислительных навыков в пределах 2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закрепить умение считать в прямой  последовательности в пределах 20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закрепить знание числового ряда  в пределах 20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5"/>
              </w:rPr>
              <w:t xml:space="preserve">закрепить умение решать задачи в два действия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решать  примеры в пределах 2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арточки с цифрами, геометрические папки, полоски,  пробковая доска с поэтапным планированием урока, тетради, цветные карандаши.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  <w:gridCol w:w="2835"/>
        <w:gridCol w:w="340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Орг. момент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Цель: Психологический настрой учащихся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брое утро, ребята!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встанем в круг. Посмотрите, кто нас встречает?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поём для мишки песню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дцы! Расскажем мишке, кто сегодня пришел в школу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Хорошо, мишка очень рад всех Вас видеть, он занимает своё место.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 на наш календарь и скажите, какое сейчас время года, какой месяц, какое число, день недели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ё правильно, молодцы!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это стучится к нам в дверь? Заходи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Стук в дверь. Заходит Незнай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дравствуйте, это 6 класс? Я правильно пришё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, здравствуйте. Чем мы можем вам помочь?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Меня зовут Незнайка и мне нужна ваша помощь. Скоро Новый Год, мне поручили украсить главную ель в сказочном лесу! У меня есть карта. Но вот беда, сколько  шаров нужно повесить на ёлку я не знаю, чтобы узнать - надо решить задачу, а я их не умею решать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настрой учащихся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оют песню, показывают свое  настроение на изображениях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Устный счет.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знайка, ты очень вовремя пришел! У нас сейчас урок математики, мы учимся решать задачи. Проходи, мы и тебя научим!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гда давайте перенесёмся в «Новогодний математический лес»! Нам нужно произнести непростое  заклинание!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я и Давид, давайте поможем Незнайке!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жно сосчитать от 1 до 10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Крибле!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вей, покажи, какое число стоит после числа 7..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…Крабле!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йчас Даня и Антон посчитают по 2 от 10 до 20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…Бумс!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рее закрывайте глаза, мы переносимся в сказочный лес!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открывайте глаза, мы оказались в сказочном лесу! Посмотрите на карту, этот путь нам нужно проделать, чтобы добраться до главной Площади Задач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знайка, садись с нами заниматься, мы тебя всему научим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 до 20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Самоопределение к деятельности.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жите, пожалуйста, что мы сегодня будем делать на уроке, какая главная цель?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!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по пути к задаче нам нужно выполнять задания и  собирать украшения для новогодней е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формулировки темы и цели  уро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сновная часть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, мы начнем наш путь с  «Геометрической мастерской»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дание № 1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десь нужно будет сделать геометрическую гирлянду.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 раздам вам папки с фигурами и полоски, на которых вам нужно выложить узор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цы! У Вас все получилось! посмотрите, вот наше первое украшение!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дание № 2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йдём дальше, посмотрите, на дороге запутались конфетти из примеров, нужно  решить примеры, чтобы пройти дальше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лично!  У вас все получилось, вот ещё одно украшение для нашей ёлочки!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йдём дальш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аздаёт детям «геометрические папки», полоски бумаги, образцы узо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, Илья, Матвей работают по образцу; Даня, Антон работают по вербальной инструкции.</w:t>
            </w:r>
          </w:p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Ученики в парах решают цепочки примеров. Илья решает примеры с опорой на наглядность.</w:t>
            </w:r>
          </w:p>
        </w:tc>
      </w:tr>
      <w:tr>
        <w:trPr>
          <w:trHeight w:val="1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Цель: предупреждение утомляемости учащихся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мы пришли на новогоднюю танц. плащадку! Вставайте из-за парт, будем отдыхать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показ речевы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сновная часть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 очень хорошо танцуете, молодцы! Мы отдохнули, а теперь пора продолжить путь!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т и мы и добрались до Площади задач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ж площади передал нам  задачу для Незнайки и попросил, чтобы мы посчитали, сколько нужно надеть шаров на маленькие ёлочки, которые стоят в лесу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Style w:val="Style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Style w:val="Style15"/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 xml:space="preserve">-Перед тем, как начнём решать задачу, давайте вспомним,  из чего она состоит?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Style w:val="Style15"/>
                <w:sz w:val="28"/>
                <w:szCs w:val="28"/>
              </w:rPr>
            </w:pPr>
            <w:r>
              <w:rPr>
                <w:rStyle w:val="Style15"/>
              </w:rPr>
              <w:t>-</w:t>
            </w:r>
            <w:r>
              <w:rPr>
                <w:rStyle w:val="Style15"/>
                <w:sz w:val="28"/>
                <w:szCs w:val="28"/>
              </w:rPr>
              <w:t>Правильно, в задачи всегда есть условие, вопрос, решение, ответ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Style w:val="Style15"/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 xml:space="preserve">-Давид и Илья помогут Незнайке нарядить маленькие ёлочки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Style w:val="Style15"/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 xml:space="preserve">-Давайте прочитаем задачу.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Style w:val="Style15"/>
                <w:i/>
                <w:i/>
                <w:sz w:val="28"/>
                <w:szCs w:val="28"/>
              </w:rPr>
            </w:pPr>
            <w:r>
              <w:rPr>
                <w:rStyle w:val="Style15"/>
                <w:i/>
                <w:sz w:val="28"/>
                <w:szCs w:val="28"/>
                <w:u w:val="single"/>
              </w:rPr>
              <w:t>Даня, Антон, Матвей</w:t>
            </w:r>
            <w:r>
              <w:rPr>
                <w:rStyle w:val="Style15"/>
                <w:i/>
                <w:sz w:val="28"/>
                <w:szCs w:val="28"/>
              </w:rPr>
              <w:t>: На новогоднюю ель нужно повесить 6 белых шаров, а зелёных на 4 больше. Сколько всего шаров нужно повесить на ель?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yle15"/>
                <w:sz w:val="28"/>
                <w:szCs w:val="28"/>
              </w:rPr>
              <w:t xml:space="preserve">-О чем говорится в задаче? </w:t>
            </w:r>
            <w:r>
              <w:rPr>
                <w:rStyle w:val="Style15"/>
                <w:i/>
                <w:sz w:val="28"/>
                <w:szCs w:val="28"/>
              </w:rPr>
              <w:t>( о шарах)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yle15"/>
                <w:sz w:val="28"/>
                <w:szCs w:val="28"/>
              </w:rPr>
              <w:t xml:space="preserve"> </w:t>
            </w:r>
            <w:r>
              <w:rPr>
                <w:rStyle w:val="Style15"/>
                <w:sz w:val="28"/>
                <w:szCs w:val="28"/>
              </w:rPr>
              <w:t xml:space="preserve">Какие были шары? </w:t>
            </w:r>
            <w:r>
              <w:rPr>
                <w:rStyle w:val="Style15"/>
                <w:i/>
                <w:sz w:val="28"/>
                <w:szCs w:val="28"/>
              </w:rPr>
              <w:t>( белые и зелёные)</w:t>
            </w:r>
          </w:p>
          <w:p>
            <w:pPr>
              <w:pStyle w:val="Style19"/>
              <w:spacing w:before="0" w:after="0"/>
              <w:rPr>
                <w:rStyle w:val="Style15"/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 xml:space="preserve"> </w:t>
            </w:r>
            <w:r>
              <w:rPr>
                <w:rStyle w:val="Style15"/>
                <w:sz w:val="28"/>
                <w:szCs w:val="28"/>
              </w:rPr>
              <w:t xml:space="preserve">Что нам известно?  </w:t>
            </w:r>
          </w:p>
          <w:p>
            <w:pPr>
              <w:pStyle w:val="Style19"/>
              <w:spacing w:before="0" w:after="0"/>
              <w:rPr>
                <w:rStyle w:val="Style15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yle15"/>
                <w:sz w:val="28"/>
                <w:szCs w:val="28"/>
              </w:rPr>
              <w:t xml:space="preserve">Что мы запишем в краткую запись? </w:t>
            </w:r>
          </w:p>
          <w:p>
            <w:pPr>
              <w:pStyle w:val="Style19"/>
              <w:spacing w:before="0" w:after="0"/>
              <w:rPr>
                <w:rStyle w:val="Style15"/>
                <w:sz w:val="28"/>
                <w:szCs w:val="28"/>
              </w:rPr>
            </w:pPr>
            <w:r>
              <w:rPr>
                <w:rStyle w:val="Style15"/>
                <w:i/>
                <w:sz w:val="28"/>
                <w:szCs w:val="28"/>
              </w:rPr>
              <w:t xml:space="preserve">( Белые – 6 ш.; Зелёные - ? на 4 ш. &gt; .) 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yle15"/>
                <w:sz w:val="28"/>
                <w:szCs w:val="28"/>
              </w:rPr>
              <w:t xml:space="preserve">Какой главный вопрос в задаче? Что мы нарисуем? </w:t>
            </w:r>
            <w:r>
              <w:rPr>
                <w:rStyle w:val="Style15"/>
                <w:i/>
                <w:sz w:val="28"/>
                <w:szCs w:val="28"/>
              </w:rPr>
              <w:t>(скобку и вопрос)</w:t>
            </w:r>
            <w:r>
              <w:rPr>
                <w:rStyle w:val="Style15"/>
                <w:sz w:val="28"/>
                <w:szCs w:val="28"/>
              </w:rPr>
              <w:t xml:space="preserve"> Это главный вопрос, мы обведём его в красный круг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yle15"/>
                <w:sz w:val="28"/>
                <w:szCs w:val="28"/>
              </w:rPr>
              <w:t>- Условие есть, вопрос есть, что теперь – решение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yle15"/>
                <w:sz w:val="28"/>
                <w:szCs w:val="28"/>
              </w:rPr>
              <w:t>-Сколько вопросов в задаче? Сколько будет действий?  Если зелёных шаров на 4  больше, то мы увеличиваем или уменьшаем. Какой знак будет в примере? Что мы узнали?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yle15"/>
                <w:sz w:val="28"/>
                <w:szCs w:val="28"/>
              </w:rPr>
              <w:t>-Теперь мы знаем, что белых шаров- 6, зеленых шаров -10, сколько всего шаров? Как мы это узнаем?</w:t>
            </w:r>
          </w:p>
          <w:p>
            <w:pPr>
              <w:pStyle w:val="Style19"/>
              <w:spacing w:before="0" w:after="0"/>
              <w:rPr>
                <w:rStyle w:val="Style15"/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 xml:space="preserve">-Молодцы, вы посчитали правильно. Кто даст полный ответ на вопрос задачи? 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yle15"/>
                <w:sz w:val="28"/>
                <w:szCs w:val="28"/>
              </w:rPr>
              <w:t xml:space="preserve">-Незнайка, мы решили твою задачу! </w:t>
            </w:r>
          </w:p>
          <w:p>
            <w:pPr>
              <w:pStyle w:val="Style19"/>
              <w:spacing w:before="0" w:after="0"/>
              <w:rPr>
                <w:rStyle w:val="Style15"/>
                <w:i/>
                <w:i/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>-</w:t>
            </w:r>
            <w:r>
              <w:rPr>
                <w:rStyle w:val="Style15"/>
                <w:i/>
                <w:sz w:val="28"/>
                <w:szCs w:val="28"/>
              </w:rPr>
              <w:t>Спасибо Вам большое! Теперь я успею украсить ель к Новому году, у меня все получится!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yle15"/>
                <w:sz w:val="28"/>
                <w:szCs w:val="28"/>
              </w:rPr>
              <w:t>- Незнайка, Илья и Давид решили задачи для стража, они узнали сколько шаров нужно для маленьких ёлочек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yle15"/>
                <w:i/>
                <w:sz w:val="28"/>
                <w:szCs w:val="28"/>
              </w:rPr>
              <w:t>-Я обязательно передам ваш ответ стражу! А сейчас мне бы очень хотелось, чтобы мы украсили нашу главную  красавицу вместе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yle15"/>
                <w:sz w:val="28"/>
                <w:szCs w:val="28"/>
              </w:rPr>
              <w:t>-Ребята, давайте возьмем в украшения, которые мы собрали во время путешествия и все вместе нарядим ель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yle15"/>
                <w:sz w:val="28"/>
                <w:szCs w:val="28"/>
              </w:rPr>
              <w:t xml:space="preserve">-Ребята, еще раз хочу сказать вам большое спасибо! Вы мне очень помогли: научили меня считать, решать примеры и задачи!Я надеюсь, что мы ещё увидимся, а теперь вам пора домой!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>-Сосчитайте все вместе до 5 и закройте глаза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вместе с детьми решает зада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оваривают компоненты задачи. 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месте с учителем решают задачу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b/>
              </w:rPr>
              <w:t>Давид и Илья решают задачу с помощниками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Style w:val="Style15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Style w:val="Style15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/>
            </w:pPr>
            <w:r>
              <w:rPr>
                <w:rStyle w:val="Style15"/>
                <w:sz w:val="28"/>
                <w:szCs w:val="28"/>
                <w:u w:val="single"/>
              </w:rPr>
              <w:t>Давид</w:t>
            </w:r>
            <w:r>
              <w:rPr>
                <w:rStyle w:val="Style15"/>
                <w:sz w:val="28"/>
                <w:szCs w:val="28"/>
              </w:rPr>
              <w:t>: На новогоднюю ель нужно повесить 3 белых шара, а зелёных на 2 больше. Сколько всего шаров нужно повесить на ель?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/>
            </w:pPr>
            <w:r>
              <w:rPr>
                <w:rStyle w:val="Style15"/>
                <w:sz w:val="28"/>
                <w:szCs w:val="28"/>
                <w:u w:val="single"/>
              </w:rPr>
              <w:t>Илья</w:t>
            </w:r>
            <w:r>
              <w:rPr>
                <w:rStyle w:val="Style15"/>
                <w:sz w:val="28"/>
                <w:szCs w:val="28"/>
              </w:rPr>
              <w:t>: На новогоднюю ель нужно повесить 3 белых шара и 1 зелёный. Сколько всего шаров нужно повесить на ель?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Рефлексия.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Цель: умение адекватно оценивать свою деятельность и одноклассника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открывайте глаза, куда мы с  вами вернулись?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, мы вернулись в класс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ш урок подошел к концу.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му мы сегодня помогали?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ие задания мы сегодня выполняли?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нтон, какая была самая главная цель урока?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 нас получилось ее достигнуть?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ам больше понравилось?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пасибо ребята, урок закончен!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машнее задание я запишу вам в дневники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оценок учащих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и комментируют свою и коллективную работу.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сударственное бюджетное обще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кола № 755 «Региональный центр аутизм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силеостровского района Санкт-Петербурга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по математике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«Решение примеров и задач в пределах 10»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ороженко Дарья Вячеславовна,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первой квалификационной категории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сударственное бюджетное обще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кола № 755 «Региональный центр аутизм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силеостровского района Санкт-Петербурга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по математике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«Решение примеров и задач в пределах 5»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ороженко Дарья Вячеславовна,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первой квалификационной категории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sz w:val="44"/>
                <w:szCs w:val="44"/>
              </w:rPr>
              <w:t>На новогоднюю ель нужно повесить 6 белых шаров, а зелёных на 4 больше. Сколько всего шаров нужно повесить на ель?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sz w:val="44"/>
                <w:szCs w:val="44"/>
              </w:rPr>
              <w:t>На новогоднюю ель нужно повесить 6 белых шаров, а зелёных на 4 больше. Сколько всего шаров нужно повесить на ель?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sz w:val="44"/>
                <w:szCs w:val="44"/>
              </w:rPr>
              <w:t>На новогоднюю ель нужно повесить 6 белых шаров, а зелёных на 4 больше. Сколько всего шаров нужно повесить на ель?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/>
            </w:pPr>
            <w:r>
              <w:rPr>
                <w:rStyle w:val="Style15"/>
                <w:sz w:val="44"/>
                <w:szCs w:val="44"/>
              </w:rPr>
              <w:t>На новогоднюю ель нужно повесить 3 белых шара, а зелёных на 2 больше. Сколько всего шаров нужно повесить на ель?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/>
            </w:pPr>
            <w:r>
              <w:rPr>
                <w:rStyle w:val="Style15"/>
                <w:sz w:val="44"/>
                <w:szCs w:val="44"/>
              </w:rPr>
              <w:t>На новогоднюю ель нужно повесить 3 белых шара и 1 зелёный. Сколько всего шаров нужно повесить на ель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Style15"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9:57:00Z</dcterms:created>
  <dc:creator>Саша</dc:creator>
  <dc:description/>
  <dc:language>en-US</dc:language>
  <cp:lastModifiedBy>1</cp:lastModifiedBy>
  <dcterms:modified xsi:type="dcterms:W3CDTF">2016-12-14T19:57:00Z</dcterms:modified>
  <cp:revision>2</cp:revision>
  <dc:subject/>
  <dc:title/>
</cp:coreProperties>
</file>